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rFonts w:ascii="標楷體" w:hAnsi="標楷體" w:eastAsia="標楷體" w:cs="標楷體"/>
          <w:sz w:val="40"/>
          <w:szCs w:val="40"/>
        </w:rPr>
      </w:pPr>
      <w:r>
        <w:rPr>
          <w:rFonts w:ascii="標楷體" w:hAnsi="標楷體" w:cs="標楷體" w:eastAsia="標楷體"/>
          <w:sz w:val="40"/>
          <w:szCs w:val="40"/>
        </w:rPr>
        <w:t>針灸</w:t>
      </w:r>
      <w:r>
        <w:rPr>
          <w:rFonts w:eastAsia="標楷體" w:cs="標楷體" w:ascii="標楷體" w:hAnsi="標楷體"/>
          <w:sz w:val="40"/>
          <w:szCs w:val="40"/>
        </w:rPr>
        <w:t>-</w:t>
      </w:r>
      <w:r>
        <w:rPr>
          <w:rFonts w:ascii="標楷體" w:hAnsi="標楷體" w:cs="標楷體" w:eastAsia="標楷體"/>
          <w:sz w:val="40"/>
          <w:szCs w:val="40"/>
        </w:rPr>
        <w:t>孔穴主對法第八</w:t>
      </w:r>
      <w:r>
        <w:rPr>
          <w:rFonts w:eastAsia="標楷體" w:cs="標楷體" w:ascii="標楷體" w:hAnsi="標楷體"/>
          <w:sz w:val="40"/>
          <w:szCs w:val="40"/>
        </w:rPr>
        <w:t>{</w:t>
      </w:r>
      <w:r>
        <w:rPr>
          <w:rFonts w:ascii="標楷體" w:hAnsi="標楷體" w:cs="標楷體" w:eastAsia="標楷體"/>
          <w:sz w:val="40"/>
          <w:szCs w:val="40"/>
        </w:rPr>
        <w:t>風痺第四</w:t>
      </w:r>
      <w:r>
        <w:rPr>
          <w:rFonts w:eastAsia="標楷體" w:cs="標楷體" w:ascii="標楷體" w:hAnsi="標楷體"/>
          <w:sz w:val="40"/>
          <w:szCs w:val="40"/>
        </w:rPr>
        <w:t>}</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風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率谷 主酒醉風熱發，兩目眩痛。（《甲乙》云︰不能飲食，煩滿嘔吐。） 完骨 主風頭，耳後痛，煩心。（《甲乙》云︰主足不收，失履，口 僻，頭項搖瘈瘲痛，牙車急。） 天柱主風眩。 絕骨 主風勞身重。 天府 曲池 列缺 百會 主惡風邪氣，泣出喜忘。 陽谷主風眩驚手卷泄風汗出，腰項急。（《甲乙》云︰手卷作手腕痛。） 陰蹺 主風暴不知人，偏枯不能行。 解溪 主風從頭至足，面目赤。昆侖 主狂易大風。 臨泣 主大風目痛。（《甲乙》云︰目外 痛。） 付陽 主痿厥，風頭重痛。涌泉 主風入腹中。 巨闕 照海主瘈瘲 引臍腹，短氣。（又云︰照海主大風默默不知所痛，視如見星。） 間使 主頭身風熱。 商陽 主耳中風生。 關沖 主面黑渴風。 天井 神道 心俞 主悲愁恍惚，悲傷不樂。（又云︰天井主大風默默不知所痛，悲傷不樂。）命門 主瘈瘲 裡急，腰腹相引。 上關主瘈瘲 沫出，寒熱 引骨痛。 後溪 主風身寒。 液門 主風寒熱。 長強 腎俞 中膂俞 主寒熱 反折。 脾俞 膀胱俞 主熱 引骨痛。 肝俞 主筋寒熱 筋急手相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通裡 主不能言。 魚際 主 上失氣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濕痺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曲池 列缺 主身浸淫時時寒。 風市 主緩縱痿痺， 腸疼冷不仁。中瀆 主寒氣在分肉間痛苦痺不仁。 陽關 主膝外廉痛不可屈伸，脛痺不仁。 懸鐘 主濕痺流腫，髀筋急瘈瘲，脛痛。 曲泉 主卒痺病引臏下節。 豐隆 主身濕。 陽陵泉 主髀痺引膝股外廉痛不仁，筋急。 絕骨 主髀樞痛，膝脛骨搖，酸痺不仁，筋縮諸節酸折。 漏谷 主久濕痺不能行。 商丘 主骨痺煩滿。 臨泣 主身痺洗淅振寒。 中封 主□厥身體不仁，少氣身濕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身體不仁，先取京骨，後取中封、絕骨，皆瀉之。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癲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偏歷 神庭 攢竹 本神 聽宮 上星 百會 聽會 築賓 陽溪 後頂 強間 腦戶 絡卻 玉枕 主癲疾嘔逆。（又云︰偏歷主癲疾多言耳鳴口僻。） 攢竹 小海 後頂 強間 主癇發瘈瘲，狂走不得臥，心中煩。 金門 仆參 主癲疾，馬癇。 兌端 齦交 承漿 大迎絲竹空 囟會 天柱 商丘 主癲疾嘔沫，寒熱痙互引。（又云︰承漿，大迎主寒熱淒 厥，鼓頷癲痙口噤。天柱主卒暴癇眩。商丘主癇瘈瘲。） 通谷 絲竹空 主風癇癲疾涎沫狂 煩滿。（又云︰通谷主心中憒憒數欠，癲心下悸，心中澹澹恐。） 解溪 陽蹺 主癲疾。上關主瘈瘲 沫出，寒熱 。 腦戶 聽會 聽宮 翳風 風府 主骨酸，眩狂瘈瘲，口噤喉 鳴沫出，喑不能言。 會 申脈 主癲疾腠氣。 五處 身柱 委中 委陽 昆侖 主脊 強反折，瘈瘲 癲疾頭痛。（又云︰身柱主癲疾瘈瘲，怒欲殺人，身熱狂走，妄言見鬼。昆侖 主癇瘈瘲口閉不得開。） 尺澤 然谷 主癲疾，手臂不得上頭。 曲池 少澤 主瘈瘲 癲疾。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列缺 主熱癇驚而有所見。 後溪 主泣出而驚。 飛揚 太乙 滑肉門 主癲疾狂吐舌。 </w:t>
      </w:r>
    </w:p>
    <w:p>
      <w:pPr>
        <w:pStyle w:val="Normal"/>
        <w:ind w:firstLine="640"/>
        <w:rPr/>
      </w:pPr>
      <w:r>
        <w:rPr>
          <w:rFonts w:ascii="標楷體" w:hAnsi="標楷體" w:cs="標楷體" w:eastAsia="標楷體"/>
          <w:sz w:val="32"/>
          <w:szCs w:val="32"/>
        </w:rPr>
        <w:t xml:space="preserve">長強 主癲疾發如狂，面皮敦敦者不治。 溫溜 仆參 主癲疾，吐舌鼓頷，筋縮，狂言見 鬼。 曲骨 陰谷 行間 主驚癇狂走癲疾。 間使 主善悲驚狂面赤目黃，喑不能言。 陽溪天井 主驚瘈瘲。 完骨 主癲疾僵仆，狂瘧。 天井 小海 主癲疾 羊癇吐舌，羊鳴戾 頸。 懸厘 束骨 主癲疾互引，善驚羊鳴。 陽溪 陽谷 主吐舌，戾頸，妄言。 天沖 主頭痛，癲疾互引，數驚悸。 風池 聽會 複溜 主寒熱癲仆。 風府 昆侖 束骨 主狂 易多言不休。 天柱 臨泣 主狂易多言不休，目上反。 腦空 束骨 主癲疾，大瘦頭痛。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風府 肺俞 主狂走，欲自殺。 絡卻聽會身柱 主狂走瘈瘲 。 支正 魚際 合谷 曲池 少海 腕骨 主狂言驚恐。 下廉丘墟 主狂言非常。 溫溜 液門 京骨主狂仆。（又云︰液門主喜驚妄言面赤。） 神門 陽谷 主笑若狂。（又云︰神門主數噫，恐悸不足。） 巨 闕築賓 主狂易妄言怒罵。（又云︰巨闕主驚悸少氣。） 沖陽 豐隆 主狂妄行，登高而歌，棄衣而走。 勞宮 大陵 主風熱善怒，心中悲喜，思慕 欷，喜笑不止。 曲澤 大陵（《甲乙》云︰作內關。）主心中澹澹喜驚。 陰交 氣海 大巨 主驚不得臥。（又云︰大巨主喜驚。） 陰蹺 主臥驚，視如見鬼。 解溪 主瘈瘲 而驚。 大鐘 門 主驚恐 畏人，神氣不足。 然谷 陽陵泉 主心中怵惕恐，如人將捕之狀。 少沖 主太息煩滿，少氣主心痛數驚，心悲不樂。 三間 合谷 厲兌 主吐舌戾頸喜驚。（又云︰厲兌主多臥好驚。） 陰 手少陰 主氣驚心痛。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卒尸厥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隱白 大敦 主卒尸厥不知人，脈動如故。 中極 仆參 主恍惚尸厥煩痛。 金門 主尸厥暴死。 內庭 主四厥手足悶者久持之，厥熱腦痛，腹脹皮痛者，使人久持之。邪客於手足少陰、太陰、足陽明之絡，此五絡皆會於耳中，上絡左角，五絡俱竭，令人身脈動如故，其形無所知，其狀若尸。刺足大趾內側爪甲上去端如韭葉，後刺足心，後刺足中趾爪甲上各一，後取手大指內去爪甲如韭葉，後刺手心主少陰銳骨之端各一 立已。不已，以筒吹其兩耳立已，不已，拔其左角發方寸燔之，飲以醇酒一杯，不能飲者，灌之立已。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卒中惡飛尸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百會 玉枕 主卒起僵仆，惡見風寒。 通天 絡卻 主暫起僵仆。 大杼 主僵仆不能久立，煩滿裡急，身不安席。 天府 主卒中惡風邪氣，飛尸惡注，鬼語遁尸。 豐隆 主厥逆足卒青痛如刺，腹若刀切之狀，大便難煩心，狂見鬼好笑，面、四肢卒腫。 旁廷 在腋下四肋間與乳相當，乳後二寸陷中，俗名注市。舉腋取之，刺入五分，灸五十壯，主卒中惡飛尸遁注，胸脅滿。 九曲中府，在注市下三寸，刺入五分，灸三十壯，主惡風邪氣遁尸，內有瘀血。</w:t>
      </w:r>
    </w:p>
    <w:p>
      <w:pPr>
        <w:pStyle w:val="Normal"/>
        <w:ind w:firstLine="640"/>
        <w:rPr>
          <w:rFonts w:ascii="標楷體" w:hAnsi="標楷體" w:eastAsia="標楷體" w:cs="標楷體"/>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5:00Z</dcterms:created>
  <dc:creator>tmu</dc:creator>
  <dc:description/>
  <cp:keywords/>
  <dc:language>en-US</dc:language>
  <cp:lastModifiedBy>tmu</cp:lastModifiedBy>
  <dcterms:modified xsi:type="dcterms:W3CDTF">2010-09-27T05:47:00Z</dcterms:modified>
  <cp:revision>1</cp:revision>
  <dc:subject/>
  <dc:title>備急千金要方</dc:title>
</cp:coreProperties>
</file>